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en Schlüssel immer dabei</w:t>
      </w:r>
    </w:p>
    <w:p>
      <w:pPr>
        <w:pStyle w:val="Normal"/>
        <w:rPr>
          <w:b/>
          <w:b/>
          <w:bCs/>
        </w:rPr>
      </w:pPr>
      <w:r>
        <w:rPr>
          <w:b/>
          <w:bCs/>
        </w:rPr>
        <w:t>M410 FP pro von Lehmann: Öffnet den Spind mit Fingerprint</w:t>
      </w:r>
    </w:p>
    <w:p>
      <w:pPr>
        <w:pStyle w:val="Normal"/>
        <w:rPr>
          <w:b/>
          <w:b/>
          <w:bCs/>
        </w:rPr>
      </w:pPr>
      <w:r>
        <w:rPr>
          <w:b/>
          <w:bCs/>
        </w:rPr>
      </w:r>
    </w:p>
    <w:p>
      <w:pPr>
        <w:pStyle w:val="Normal"/>
        <w:rPr>
          <w:b/>
          <w:b/>
          <w:bCs/>
        </w:rPr>
      </w:pPr>
      <w:r>
        <w:rPr>
          <w:b/>
          <w:bCs/>
        </w:rPr>
        <w:t>Mit einer neuen batteriebetriebenen Lösung erweitert Lehmann die Möglichkeiten im Bereich „keyless security“. Neben einer Tastaturvariante stattet das Unternehmen sein elektronisches Schließsystem „M410“ jetzt auch mit einem Fingerprint-Modul aus, das sich dem Möbelhersteller vor allem aufgrund des intuitiven Bedienkonzeptes empfiehlt. Schnell und effizient gelingt die Installation über die Lehmann Config-App.</w:t>
      </w:r>
    </w:p>
    <w:p>
      <w:pPr>
        <w:pStyle w:val="Normal"/>
        <w:rPr/>
      </w:pPr>
      <w:r>
        <w:rPr/>
      </w:r>
    </w:p>
    <w:p>
      <w:pPr>
        <w:pStyle w:val="Normal"/>
        <w:rPr/>
      </w:pPr>
      <w:r>
        <w:rPr/>
        <w:t xml:space="preserve">Das „M410 FP pro“ nutzt einen Fingerabdruck, um Möbelschlösser in Unternehmen, Organisationen oder zu Hause in kürzester Zeit zu öffnen. Als komfortabel und wirtschaftlich bei der Installation erweist sich, dass der Sensor nicht gleich den ersten Fingerprint als Administrator anlernt. Während des Transportes oder für die ersten Funktionstests kann jeder beliebige Finger zum Einsatz kommen. Das vermeidet Fehlprogrammierungen. Die Konfiguration erfolgt erst im Objekt. </w:t>
      </w:r>
    </w:p>
    <w:p>
      <w:pPr>
        <w:pStyle w:val="Normal"/>
        <w:rPr/>
      </w:pPr>
      <w:r>
        <w:rPr/>
      </w:r>
    </w:p>
    <w:p>
      <w:pPr>
        <w:pStyle w:val="Normal"/>
        <w:rPr/>
      </w:pPr>
      <w:r>
        <w:rPr/>
        <w:t>Das neue Schließsystem arbeitet entweder im Betriebsmodus „freie Schrankwahl“, der sich in geschlossenen Räumen für einen überschaubaren Nutzerkreis anbietet, oder im Modus „feste Zuordnung“. Innerhalb der beiden Betriebsmodi sind weitere Konfigurationen, wie zum Beispiel das automatische Verschließen, einstellbar. Das „M410 FP pro“ weist eine Speicherkapazität für 200 Fingerabdrücke auf. Optische und akustische Signale bestätigen das Öffnen und das sichere Schließen.</w:t>
      </w:r>
    </w:p>
    <w:p>
      <w:pPr>
        <w:pStyle w:val="Normal"/>
        <w:rPr/>
      </w:pPr>
      <w:r>
        <w:rPr/>
      </w:r>
    </w:p>
    <w:p>
      <w:pPr>
        <w:pStyle w:val="Normal"/>
        <w:rPr/>
      </w:pPr>
      <w:r>
        <w:rPr/>
        <w:t>Alternativ lassen sich sowohl das „M410 FP pro“ als auch die Tastaturvariante „M410 TA03 pro“ über die Lehmann Config-App auf NFC-fähigen Smartphones oder Tablets schnell und effizient in Betrieb nehmen und konfigurieren. Beim „M410 TA03 pro“ minimiert sich damit die Konfigurationsdauer eines Schlosses um ein Vielfaches.</w:t>
      </w:r>
    </w:p>
    <w:p>
      <w:pPr>
        <w:pStyle w:val="Normal"/>
        <w:rPr/>
      </w:pPr>
      <w:r>
        <w:rPr/>
      </w:r>
    </w:p>
    <w:p>
      <w:pPr>
        <w:pStyle w:val="Normal"/>
        <w:rPr/>
      </w:pPr>
      <w:r>
        <w:rPr/>
        <w:t>Die Lehmann Config-App erlaubt die Konfiguration wesentlicher Einstellungen und Berechtigungen an den Schlössern. Dabei arbeitet die App über Direktbefehle und führt den Nutzer schrittweise durch die Anwendung.</w:t>
      </w:r>
    </w:p>
    <w:p>
      <w:pPr>
        <w:pStyle w:val="Normal"/>
        <w:rPr/>
      </w:pPr>
      <w:r>
        <w:rPr/>
      </w:r>
    </w:p>
    <w:p>
      <w:pPr>
        <w:pStyle w:val="Normal"/>
        <w:rPr/>
      </w:pPr>
      <w:r>
        <w:rPr/>
        <w:t>Bildtext: Lehmann erweitert sein elektronisches Schließsystem „M410“ um eine Variante mit Fingerprint-Modul, das sich dem Möbelhersteller aufgrund des intuitiven Bedienkonzeptes empfiehlt. Schnell und effizient gelingt die Installation über die Lehmann Config-App. Foto: Lehman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9</Words>
  <Characters>1953</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5:00Z</dcterms:created>
  <dc:creator>Bianca Hannemann</dc:creator>
  <dc:description/>
  <dc:language>en-US</dc:language>
  <cp:lastModifiedBy>Bianca Hannemann</cp:lastModifiedBy>
  <cp:lastPrinted>2023-04-12T14:43:00Z</cp:lastPrinted>
  <dcterms:modified xsi:type="dcterms:W3CDTF">2023-05-04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