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PR: 12/2018</w:t>
      </w:r>
    </w:p>
    <w:p>
      <w:pPr>
        <w:pStyle w:val="NoSpacing"/>
        <w:rPr/>
      </w:pPr>
      <w:r>
        <w:rPr/>
      </w:r>
    </w:p>
    <w:p>
      <w:pPr>
        <w:pStyle w:val="NoSpacing"/>
        <w:rPr/>
      </w:pPr>
      <w:r>
        <w:rPr/>
      </w:r>
    </w:p>
    <w:p>
      <w:pPr>
        <w:pStyle w:val="NoSpacing"/>
        <w:rPr/>
      </w:pPr>
      <w:r>
        <w:rPr>
          <w:b/>
          <w:sz w:val="28"/>
        </w:rPr>
        <w:t>Großer Preis des Mittelstandes</w:t>
      </w:r>
    </w:p>
    <w:p>
      <w:pPr>
        <w:pStyle w:val="NoSpacing"/>
        <w:rPr/>
      </w:pPr>
      <w:r>
        <w:rPr/>
      </w:r>
    </w:p>
    <w:p>
      <w:pPr>
        <w:pStyle w:val="NoSpacing"/>
        <w:rPr/>
      </w:pPr>
      <w:r>
        <w:rPr/>
      </w:r>
    </w:p>
    <w:p>
      <w:pPr>
        <w:pStyle w:val="NoSpacing"/>
        <w:rPr>
          <w:b/>
          <w:b/>
        </w:rPr>
      </w:pPr>
      <w:r>
        <w:rPr>
          <w:b/>
        </w:rPr>
        <w:t>Beim Wettbewerb „Großer Preis des Mittelstandes“, der alljährlich von der Oskar-Patzelt-Stiftung verliehen wird, war Lehmann auf Initiative der Stadt Minden in diesem Jahr erstmals nominiert. Und auf Anhieb hat es der Mindener Spezialist für Schlosssysteme auf die Juryliste und damit in die Finalrunde geschafft.</w:t>
      </w:r>
    </w:p>
    <w:p>
      <w:pPr>
        <w:pStyle w:val="NoSpacing"/>
        <w:rPr/>
      </w:pPr>
      <w:r>
        <w:rPr/>
      </w:r>
    </w:p>
    <w:p>
      <w:pPr>
        <w:pStyle w:val="NoSpacing"/>
        <w:rPr/>
      </w:pPr>
      <w:r>
        <w:rPr/>
        <w:t>Der seit 1994 verliehene Wirtschaftspreis „Großer Preis des Mittelstandes“ gilt als renommierte Auszeichnung. Wer hier nominiert ist, darf dies bereits als Auszeichnung werten. Denn es galt die Anforderungen in fünf Wettbewerbskrite</w:t>
      </w:r>
      <w:bookmarkStart w:id="0" w:name="_GoBack"/>
      <w:bookmarkEnd w:id="0"/>
      <w:r>
        <w:rPr/>
        <w:t xml:space="preserve">rien zu erfüllen: Gesamtentwicklung, Schaffung/Sicherung von Arbeits- und Ausbildungsplätzen, Modernisierung und Innovation, Engagement in der Region sowie Service und Kundennähe, Marketing. In allen drei Phasen des Wettbewerbs – Nominierung, Jury- und Auszeichnungsliste – entscheiden jeweils unabhängige Juroren, ob die Wettbewerbsteilnehmer die nächste Stufe erreichen werden. Die Auswahl der Preisträger und Finalisten treffen zwölf Regionaljurys und eine Abschlussjury. </w:t>
      </w:r>
    </w:p>
    <w:p>
      <w:pPr>
        <w:pStyle w:val="NoSpacing"/>
        <w:rPr/>
      </w:pPr>
      <w:r>
        <w:rPr/>
      </w:r>
    </w:p>
    <w:p>
      <w:pPr>
        <w:pStyle w:val="NoSpacing"/>
        <w:rPr/>
      </w:pPr>
      <w:r>
        <w:rPr/>
        <w:t>Während der Ländergala Ende September in Düsseldorf – in Dresden und Würzburg fanden weiter Ländergalas statt – wurden an insgesamt 11 Unternehmen aus den vier Wettbewerbsregionen (Niedersachsen/Bremen, Nordrhein-Westfalen, Rheinland-Pfalz/Saarland, Schleswig-Holstein/Hamburg) die Preise verliehen. Lehmann hat es 2018 noch nicht auf das Siegertreppchen geschafft, darf sich aber über das Erreichen der Finalrunde, das durch eine Urkunde dokumentiert wird, freuen. 1.487 Unternehmen waren 2018 in den vier Wettbewerbsregionen nominiert. Von diesen Unternehmen schafften es 742 auf die Juryliste.</w:t>
      </w:r>
    </w:p>
    <w:p>
      <w:pPr>
        <w:pStyle w:val="NoSpacing"/>
        <w:rPr/>
      </w:pPr>
      <w:r>
        <w:rPr/>
      </w:r>
    </w:p>
    <w:p>
      <w:pPr>
        <w:pStyle w:val="NoSpacing"/>
        <w:rPr/>
      </w:pPr>
      <w:r>
        <w:rPr/>
        <w:t xml:space="preserve">Für 2019, der 25. Auflage des angesehenen Wirtschaftspreises, hat die Stadt Minden Lehmann wieder nominiert. Der Schlossspezialist möchte dann den begehrten Preis mit nach Hause nehmen. Dass das Unternehmen bereits jetzt zum Who’s who des deutschen Mittelstandes zählt, ist Motivation genug, um alle drei Phasen des Wettbewerbs zu meistern.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1979930</wp:posOffset>
          </wp:positionH>
          <wp:positionV relativeFrom="page">
            <wp:posOffset>291465</wp:posOffset>
          </wp:positionV>
          <wp:extent cx="3596640" cy="49657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3596640" cy="4965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de-DE"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de-DE" w:eastAsia="zh-CN"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a4612"/>
    <w:rPr/>
  </w:style>
  <w:style w:type="character" w:styleId="FuzeileZchn" w:customStyle="1">
    <w:name w:val="Fußzeile Zchn"/>
    <w:basedOn w:val="DefaultParagraphFont"/>
    <w:link w:val="Footer"/>
    <w:uiPriority w:val="99"/>
    <w:qFormat/>
    <w:rsid w:val="003a4612"/>
    <w:rPr/>
  </w:style>
  <w:style w:type="character" w:styleId="SprechblasentextZchn" w:customStyle="1">
    <w:name w:val="Sprechblasentext Zchn"/>
    <w:basedOn w:val="DefaultParagraphFont"/>
    <w:link w:val="BalloonText"/>
    <w:uiPriority w:val="99"/>
    <w:semiHidden/>
    <w:qFormat/>
    <w:rsid w:val="003a461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a4612"/>
    <w:pPr>
      <w:widowControl/>
      <w:bidi w:val="0"/>
      <w:spacing w:lineRule="auto" w:line="240" w:before="0" w:after="0"/>
      <w:jc w:val="left"/>
    </w:pPr>
    <w:rPr>
      <w:rFonts w:ascii="Calibri" w:hAnsi="Calibri" w:eastAsia="等线" w:cs="" w:asciiTheme="minorHAnsi" w:cstheme="minorBidi" w:eastAsiaTheme="minorEastAsia" w:hAnsiTheme="minorHAnsi"/>
      <w:color w:val="auto"/>
      <w:kern w:val="0"/>
      <w:sz w:val="22"/>
      <w:szCs w:val="22"/>
      <w:lang w:val="de-DE" w:eastAsia="zh-CN"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3a461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a4612"/>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3a46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1FB6D2-F1AF-40D1-956C-AD6DB3D5CD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5</Words>
  <Characters>1736</Characters>
  <CharactersWithSpaces>20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56:00Z</dcterms:created>
  <dc:creator>Hölker, Florian</dc:creator>
  <dc:description/>
  <dc:language>en-US</dc:language>
  <cp:lastModifiedBy>Hölker, Florian</cp:lastModifiedBy>
  <cp:lastPrinted>2018-12-05T09:22:00Z</cp:lastPrinted>
  <dcterms:modified xsi:type="dcterms:W3CDTF">2018-12-05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