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PR: 12/2016 </w:t>
      </w:r>
    </w:p>
    <w:p>
      <w:pPr>
        <w:pStyle w:val="NoSpacing"/>
        <w:rPr/>
      </w:pPr>
      <w:r>
        <w:rPr/>
        <w:t>Fact Sheet</w:t>
      </w:r>
      <w:bookmarkStart w:id="0" w:name="_GoBack"/>
      <w:bookmarkEnd w:id="0"/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sz w:val="28"/>
          <w:szCs w:val="28"/>
        </w:rPr>
        <w:t>Lehmann Unternehmensgrupp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962: </w:t>
        <w:tab/>
        <w:t xml:space="preserve">Gründung der Martin Lehmann GmbH &amp; Co. KG in Minden-Bölhorst als Spezialfabrik für Möbelschlösser durch Martin Lehman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978:</w:t>
        <w:tab/>
        <w:t xml:space="preserve"> Zylinderschlösser für Büro- und Objektmöbel gehen in die Seri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982: </w:t>
        <w:tab/>
        <w:t xml:space="preserve">Die GOLDIN Druckguss GmbH &amp; Co. KG in Porta Westfalica wird als Produktionsbetrieb für Zinkdruckguss- und Spritzgussteile gegründe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990:</w:t>
        <w:tab/>
        <w:t xml:space="preserve">Die Möbelschlossfabrik Brandenburg an der Havel wird als Produktionsbetrieb gegründe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994:</w:t>
        <w:tab/>
        <w:t xml:space="preserve">Zylindersystem PRESTIGE mit Wechselzylinder kommt auf den Mark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996: </w:t>
        <w:tab/>
        <w:t xml:space="preserve">Gründung der LEHMANN Vertriebsgesellschaft mbH &amp; Co. KG in Minden-Dützen als zentrale Vertriebs- und Marketinggesellschaf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996:</w:t>
        <w:tab/>
        <w:t xml:space="preserve">Produktionsstart der ersten elektronischen Schließsystem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999:</w:t>
        <w:tab/>
        <w:t xml:space="preserve">Generationenwechsel – Renate Schlüter, Tochter des Unternehmensgründers, übernimmt die Unternehmensleitung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009: </w:t>
        <w:tab/>
        <w:t xml:space="preserve">Übernahme der Huwil Locks durch die Unternehmensgruppe Lehman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011: </w:t>
        <w:tab/>
        <w:t xml:space="preserve">Die LEHMANN International Ltd in Hongkong geht als Vertriebs- und Servicegesellschaft an den Star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013: </w:t>
        <w:tab/>
        <w:t xml:space="preserve">Markteinführung der Zahlenkombinationsschlösser Dial Lock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014: </w:t>
        <w:tab/>
        <w:t xml:space="preserve">Shanghai Lehmann Locks Co., Ltd. wird als Vertriebs- und Servicegesellschaft für die Region Asien und den pazifischen Raum gegründe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015: </w:t>
        <w:tab/>
        <w:t xml:space="preserve">Sönke Schlüter, Sohn der Inhaberin und geschäftsführenden Gesellschafterin Renate Schlüter, tritt in das Unternehmen ei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016: </w:t>
        <w:tab/>
        <w:t xml:space="preserve">Geschäftsführung der Lehmann Unternehmensgruppe: </w:t>
      </w:r>
    </w:p>
    <w:p>
      <w:pPr>
        <w:pStyle w:val="NoSpacing"/>
        <w:rPr/>
      </w:pPr>
      <w:r>
        <w:rPr/>
      </w:r>
    </w:p>
    <w:p>
      <w:pPr>
        <w:pStyle w:val="NoSpacing"/>
        <w:ind w:firstLine="708"/>
        <w:rPr/>
      </w:pPr>
      <w:r>
        <w:rPr/>
        <w:t xml:space="preserve"> </w:t>
      </w:r>
      <w:r>
        <w:rPr/>
        <w:t>Renate Schlüter, geschäftsführende Gesellschafterin</w:t>
      </w:r>
    </w:p>
    <w:p>
      <w:pPr>
        <w:pStyle w:val="NoSpacing"/>
        <w:ind w:firstLine="708"/>
        <w:rPr/>
      </w:pPr>
      <w:r>
        <w:rPr/>
        <w:t xml:space="preserve"> </w:t>
      </w:r>
      <w:r>
        <w:rPr/>
        <w:t>Sönke Schlüter, geschäftsführender Gesellschafter</w:t>
      </w:r>
    </w:p>
    <w:p>
      <w:pPr>
        <w:pStyle w:val="NoSpacing"/>
        <w:rPr/>
      </w:pPr>
      <w:r>
        <w:rPr/>
      </w:r>
    </w:p>
    <w:p>
      <w:pPr>
        <w:pStyle w:val="NoSpacing"/>
        <w:ind w:firstLine="708"/>
        <w:rPr/>
      </w:pPr>
      <w:r>
        <w:rPr/>
        <w:t xml:space="preserve"> </w:t>
      </w:r>
      <w:r>
        <w:rPr/>
        <w:t>Mitarbeiter: rund 3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patenstich für den Neubau der Lehmann Unternehmensgruppe, der die Mindener Standorte zukünftig in Minden-Dützen zusammenführen wird. </w:t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rPr/>
      </w:pPr>
      <w:r>
        <w:rPr/>
        <w:t xml:space="preserve">Produktportfolio: Hochwertige Schließsysteme für die möbelherstellende Industrie, zu denen die Branchen Büromöbel, Lager- und Betriebsausstattung, Laden-/Innenausbau, Wohn- und Schlafraummöbel, Hotel- und Objekteinrichtung, Gesundheitswesen sowie Caravan- und Bootsbau zählen. Mehr Informationen unter </w:t>
      </w:r>
      <w:hyperlink r:id="rId2">
        <w:r>
          <w:rPr>
            <w:rStyle w:val="InternetLink"/>
          </w:rPr>
          <w:t>www.lehmann-locks.com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ildtext 1: </w:t>
      </w:r>
    </w:p>
    <w:p>
      <w:pPr>
        <w:pStyle w:val="NoSpacing"/>
        <w:rPr/>
      </w:pPr>
      <w:r>
        <w:rPr/>
        <w:t>Renate Schlüter, geschäftsführende Gesellschafterin und Sönke Schlüter, geschäftsführender Gesellschafter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979930</wp:posOffset>
          </wp:positionH>
          <wp:positionV relativeFrom="page">
            <wp:posOffset>291465</wp:posOffset>
          </wp:positionV>
          <wp:extent cx="3596640" cy="496570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664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sz w:val="22"/>
        <w:szCs w:val="22"/>
        <w:lang w:val="de-DE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0"/>
      <w:sz w:val="22"/>
      <w:szCs w:val="22"/>
      <w:lang w:val="de-DE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3a46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3a46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3a4612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80d5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80d58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a4612"/>
    <w:pPr>
      <w:widowControl/>
      <w:bidi w:val="0"/>
      <w:spacing w:lineRule="auto" w:line="240" w:before="0" w:after="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0"/>
      <w:sz w:val="22"/>
      <w:szCs w:val="22"/>
      <w:lang w:val="de-DE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3a46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3a46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3a461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hmann-locks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531200-B034-41BC-B857-E8C0CF1214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4</Words>
  <Characters>1918</Characters>
  <CharactersWithSpaces>22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4:22:00Z</dcterms:created>
  <dc:creator>Hölker, Florian</dc:creator>
  <dc:description/>
  <dc:language>en-US</dc:language>
  <cp:lastModifiedBy>Hölker, Florian</cp:lastModifiedBy>
  <cp:lastPrinted>2018-05-30T09:30:00Z</cp:lastPrinted>
  <dcterms:modified xsi:type="dcterms:W3CDTF">2018-06-04T05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