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PR: 05/2017 </w:t>
      </w:r>
      <w:bookmarkStart w:id="0" w:name="_GoBack"/>
      <w:bookmarkEnd w:id="0"/>
    </w:p>
    <w:p>
      <w:pPr>
        <w:pStyle w:val="NoSpacing"/>
        <w:rPr/>
      </w:pPr>
      <w:r>
        <w:rPr/>
        <w:t>interzum Köln, 16. bis 19. Mai 201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Lehmann: Personal Storage Securit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mfassendes Schlossprogramm für Wertfäche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as Sicherheitsbedürfnis steigt und die zu sichernden Gegenstände wie Smartphone, Tablet, Kreditkarten und Co. werden immer schützenswerter. Somit gewinnen Wert- und Schließfächer, sogenannte Locker, an Bedeutung. Im modernen Open Space Office sind sie genauso gefragt wie in Empfangsbereichen oder Teamzonen von Unternehmen. Die unterschiedlichsten Branchen – Labore und Krankenhäuser, Wellnessbereiche Hotels, Fitnesscenter, Universitäten, Museen, Bibliotheken – nutzen die Vorteile moderner Schrank- und Schließfächer. Dabei sind die Anforderungen klar: Sie müssen einfach zu bedienen und vor allem sicher sein. Ein anwendungsbezogenes Komplettsortiment mechanischer und elektronischer Schließsysteme für Locker zeigt Lehmann zur interzum 2017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on Drehriegeln und Hebelzylindern über Zahlenkombinations- und elektronischen Tastaturschlössern bis hin zu Münz- und elektronischen Spindschlössern lassen sich alle Schlosstypen direkt oder mit durchgängigem Systemzubehör in Flächenstärken von 0,7 – 21 mm verarbeiten, so dass die gängigen Materialien Stahl, Glas, HPL und Holz abgedeckt werd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ls einfache Sicherheitslösung kommen Drehriegel für Vorhangschlösser zum Einsatz. Dieses im Personal- und Freizeitbereich bewährte Prinzip verlagert die Schließsicherheit und die Schlüsselverwaltung auf den Nutzer. Dagegen bieten Hebelzylinderschlösser auf Basis der „Prestige“- oder „VCS“-Zylindersysteme die Möglichkeit, Hauptschlüsselanlagen umzusetzen. Mit dem Zylindersystem „Trikey“ können darüber hinaus umfangreiche GHS-Anlagen realisiert werd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lexibilität bei Planung und Gestaltung von Lockern bietet die mechanische Zahlenkombinationsschloss-Serie „Dial Lock“, die je nach Anforderung in der Free- und Fixcode-Version eingesetzt werden kann. Dadurch entfällt bei Lockern in Open-Space-Büros oder Garderobenfächern in Empfangsbereichen ein beratungs- und verwaltungsintensiver Aufwand für eine Schließplanverwaltung. Variantenreicher und mit mehr Funktionalität ausgestattet ist die elektronische Serie „M400 TA“, die auch als Fallenschloss-Version zur Verfügung steht. Für die in Wellnessbereichen häufig geforderten Münzschlösser hält Lehmann das „Coin Lock 70“ bereit, das in der SPA-Version für Nassbereiche geeignet is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ür ein organisiertes Schließfachmanagement bietet das elektronische Schloss „M610“ alle Voraussetzungen, Schrank- und Schließfächer einfach zu verwalten, komfortabel zu bedienen und sicher zu verschließen. Das „M610“ basiert auf der berührungslosen RFID Technologie. Die Bedienart der Schlösser – feste Zuordnung oder freie Schrankwahl – lässt sich auf den Bedarf abstimm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e Materialbeschaffenheit der Locker oder Aufbewahrungsschränke spielt keine Rolle. Denn jedes Lehmann-Schließsystem, mechanisch bis RFID-basiert, kann in Holz, HPL oder Stahl verbaut werden. Alle Schlösser und Systembauteile sind so aufeinander abgestimmt, dass anwendungsbezogene Konzepte nach technischen und wirtschaftlichen Aspekten umgesetzt werden könn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ildtext 1: Mit dem elektronischen Schloss „M610“ lassen sich Locker komfortabel bedienen und sicher verschließen. Vom Fitness- über den Wellnessbereich bis hin zu Aufbewahrungsfächern in Open-Space-Büros ermöglicht das auf RFID-Technologie basierende Schloss ein organisiertes Schließfachmanagement. Foto: Lehman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ildtext 2: Bei der elektronischen Serie „M400 TA“ öffnet und verschließt der Benutzer Aufbewahrungsfächer mit einer selbst gewählten vierstelligen PIN. Foto: Lehman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79930</wp:posOffset>
          </wp:positionH>
          <wp:positionV relativeFrom="page">
            <wp:posOffset>291465</wp:posOffset>
          </wp:positionV>
          <wp:extent cx="3596640" cy="49657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de-DE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a46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a46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a46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a4612"/>
    <w:pPr>
      <w:widowControl/>
      <w:bidi w:val="0"/>
      <w:spacing w:lineRule="auto" w:line="240"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de-DE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a46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a46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a46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2A2F78-FA38-4C31-B824-E38B11EDD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3</Words>
  <Characters>3107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8:00Z</dcterms:created>
  <dc:creator>Hölker, Florian</dc:creator>
  <dc:description/>
  <dc:language>en-US</dc:language>
  <cp:lastModifiedBy>Hölker, Florian</cp:lastModifiedBy>
  <cp:lastPrinted>2018-05-30T09:30:00Z</cp:lastPrinted>
  <dcterms:modified xsi:type="dcterms:W3CDTF">2018-06-04T0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