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R: 04/2017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b/>
          <w:sz w:val="28"/>
          <w:szCs w:val="28"/>
        </w:rPr>
        <w:t>Lehmann auf der interzum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ystemlösungen für Büro, Wohnen, Lounges &amp; Co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om Büro über Hotel und Objekteinrichtungen, Gesundheitswesen und Labor bis hin zur Wohn- und Schlafraumlösungen sowie Wellness-Bereiche greifen die Systemlösungen des Mindener Möbelschlossspezialisten. Auf dem rund 190 m² großen Messestand in Halle 8.1 dreht sich bei Lehmann alles um elektronische Schließsysteme, um das Trendthema Locker oder Aufbewahrungsmöbel sowie um den Zentralverschlu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im elektronischen Schließen stellt Lehmann Weiterentwicklungen im Bereich „Smart Secure“, der Steuerung via App, sowie im Bereich der RFID-Technologie vor. Dabei geht es um Komfort und Sicherheit sowohl in der Arbeitswelt als auch im privaten Lebensberei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s Thema der angesagten Aufbewahrungsfächer im Büro, in Loungezonen von Kanzleien, Praxen und medizinischen Einrichtungen und Wellnessbereichen sowie im privaten Umfeld wird in vielen Facetten gezeigt: elektronisch, mit Münzschloss, mit Dial Lock oder einfachen mechanische Varianten – eben für jede Anwendung das passende Syst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Über alle Bereiche geht es auch darum, dass sich die Schließsysteme in unterschiedlichen Materialien verarbeiten lassen: Holz, HPL und Stah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ationsbreite und Flexibilität, darum geht es beim Zentralverschluss, der für die Verbesserung der Kippsicherheit bei Möbelelementen mit Auszügen sorgt. Zargensysteme unterschiedlicher Hersteller können mit dem Lehmann-System ebenso verbaut wie variierende Längenmaße verarbeitet we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r Messestand visualisiert die Kernthemen in ihren unterschiedlichen Facetten. Daneben bleibt Raum für die Kommunikation mit den Branchenprof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dtext: Möbelschlösser ver- und entriegeln mit „Smart Secure“ – Weiterentwicklungen werden zur interzum 2017 vorgestellt. Foto: Lehman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79930</wp:posOffset>
          </wp:positionH>
          <wp:positionV relativeFrom="page">
            <wp:posOffset>291465</wp:posOffset>
          </wp:positionV>
          <wp:extent cx="3596640" cy="49657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a46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a46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a46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4612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a4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a4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a46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23F83-C920-4BDF-8710-29182C2BC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561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1:00Z</dcterms:created>
  <dc:creator>Hölker, Florian</dc:creator>
  <dc:description/>
  <dc:language>en-US</dc:language>
  <cp:lastModifiedBy>Hölker, Florian</cp:lastModifiedBy>
  <cp:lastPrinted>2018-05-30T09:30:00Z</cp:lastPrinted>
  <dcterms:modified xsi:type="dcterms:W3CDTF">2018-06-04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